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BEATRIZ EUGENIA GONZÁLEZ FERNÁND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TURISMO DE REUNIONES, FILMACIONES Y LOCACIONES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PAS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 DE ADMINISTRACIÓN DE EMPRESAS TURÍSTICAS (RESTAURANTES Y BARE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NO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DE LA DIRECCIÓN REGIONAL Y DE LA GERENCI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L CENTRO, S.A. (1993 – 1993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SPECIALIZ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TURISMO DE GOBIERNO DEL ESTADO (2006-2009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URISMO DE GOBIERNO DEL ESTADO (2009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3:00Z</dcterms:created>
  <dc:creator>users</dc:creator>
  <dc:description/>
  <dc:language>en-US</dc:language>
  <cp:lastModifiedBy>ST-U36</cp:lastModifiedBy>
  <dcterms:modified xsi:type="dcterms:W3CDTF">2017-10-11T16:33:00Z</dcterms:modified>
  <cp:revision>2</cp:revision>
  <dc:subject/>
  <dc:title>NOMBRE COMPLETO</dc:title>
</cp:coreProperties>
</file>